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ФИНАНСИЈСКИ ИЗВЈЕШТАЈ ТСРС</w:t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ЗА 201</w:t>
      </w:r>
      <w:r>
        <w:rPr>
          <w:sz w:val="36"/>
          <w:szCs w:val="36"/>
          <w:lang w:val="hr-HR"/>
        </w:rPr>
        <w:t>7</w:t>
      </w:r>
      <w:r>
        <w:rPr>
          <w:sz w:val="36"/>
          <w:szCs w:val="36"/>
          <w:lang w:val="sr-RS"/>
        </w:rPr>
        <w:t>. ГОДИНУ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премио: Митја Тањг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09" w:top="99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RS"/>
        </w:rPr>
      </w:pPr>
      <w:r>
        <w:rPr>
          <w:lang w:val="sr-RS"/>
        </w:rPr>
        <w:t>Бања Лука, novembar 2017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08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ХО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 клубо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г према ТС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А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15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Б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Ц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осоновани клуб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 та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чара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7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Једнократно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>редства Владе 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0</w:t>
            </w:r>
            <w:r>
              <w:rPr>
                <w:lang w:val="sr-R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ПОС школ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од спонз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0</w:t>
            </w:r>
            <w:r>
              <w:rPr>
                <w:lang w:val="sr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ПРИХОДИ</w:t>
            </w:r>
            <w:r>
              <w:rPr>
                <w:b/>
                <w:lang w:val="sr-R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35.</w:t>
            </w:r>
            <w:r>
              <w:rPr>
                <w:b/>
                <w:lang w:val="sr-CS"/>
              </w:rPr>
              <w:t>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3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Крајина Клас позајмица 0,00 КM</w:t>
      </w:r>
    </w:p>
    <w:p>
      <w:pPr>
        <w:pStyle w:val="Normal"/>
        <w:rPr/>
      </w:pPr>
      <w:r>
        <w:rPr>
          <w:lang w:val="sr-CS"/>
        </w:rPr>
        <w:t>Комсар енерџи                  0,00 КМ</w:t>
      </w:r>
    </w:p>
    <w:p>
      <w:pPr>
        <w:pStyle w:val="Normal"/>
        <w:rPr/>
      </w:pPr>
      <w:r>
        <w:rPr>
          <w:lang w:val="sr-CS"/>
        </w:rPr>
        <w:t>Мтел</w:t>
        <w:tab/>
        <w:tab/>
        <w:tab/>
      </w:r>
      <w:r>
        <w:rPr>
          <w:lang w:val="sr-Latn-RS"/>
        </w:rPr>
        <w:t xml:space="preserve">  </w:t>
      </w:r>
      <w:r>
        <w:rPr>
          <w:lang w:val="sr-CS"/>
        </w:rPr>
        <w:t>7500,00 КМ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>Остали приходи            822,28 K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ХОДИ према приоритети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315"/>
        <w:gridCol w:w="1559"/>
        <w:gridCol w:w="1944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јесе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(К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(КМ)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књигово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0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hr-HR"/>
              </w:rPr>
              <w:t>1</w:t>
            </w:r>
            <w:r>
              <w:rPr>
                <w:lang w:val="sr-CS"/>
              </w:rPr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телефона интернета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25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Трошкови сервера и одржавања софтвера</w:t>
            </w:r>
            <w:r>
              <w:rPr>
                <w:color w:val="000000"/>
                <w:lang w:val="hr-HR"/>
              </w:rPr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Latn-CS"/>
              </w:rPr>
              <w:t>1778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04,80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латни про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35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3,5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hr-HR"/>
              </w:rPr>
              <w:t>428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hr-HR"/>
              </w:rPr>
              <w:t>4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68,3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85"/>
        <w:gridCol w:w="3674"/>
        <w:gridCol w:w="251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комбиј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ла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Износ (К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ошкови отплате комбија + камат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Кредит 8*1735,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86,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игурање за комб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ско 8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игурање 8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95,6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горива за комб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одржавањ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2,2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506,80 К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17,9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Уговори о повременом обављању послов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8"/>
        <w:gridCol w:w="2285"/>
        <w:gridCol w:w="2110"/>
        <w:gridCol w:w="2413"/>
        <w:gridCol w:w="24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б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јесеци*изн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  <w:r>
              <w:rPr>
                <w:lang w:val="sr-CS"/>
              </w:rPr>
              <w:t xml:space="preserve"> (КМ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нзорис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Секрета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*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дминистратор странице и информисањ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*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8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8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 за такмчењ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*3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0</w:t>
            </w:r>
            <w:r>
              <w:rPr>
                <w:lang w:val="sr-RS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0</w:t>
            </w:r>
            <w:r>
              <w:rPr>
                <w:lang w:val="sr-RS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з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24.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  <w:t>А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180"/>
        <w:gridCol w:w="1467"/>
        <w:gridCol w:w="2371"/>
        <w:gridCol w:w="236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ос (К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(К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нзорисано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Средства за заједничке активности са ТСБ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Чланарине клубова </w:t>
            </w:r>
            <w:r>
              <w:rPr>
                <w:lang w:val="hr-HR"/>
              </w:rPr>
              <w:t>6</w:t>
            </w:r>
            <w:r>
              <w:rPr>
                <w:lang w:val="sr-RS"/>
              </w:rPr>
              <w:t>6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RS"/>
              </w:rPr>
              <w:t>Чланарине играча 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11</w:t>
            </w:r>
            <w:r>
              <w:rPr>
                <w:lang w:val="sr-RS"/>
              </w:rPr>
              <w:t>2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0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ТЦ 6 дана*4 с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24*15=3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24*5=1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ТЦ до 10 година 4 дана*3 с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12*15=18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12*5=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стирање дјеце до 10 год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, опрема, тере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п Добој 5 дана: 16 дјеце 4 трен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терени ТК Добој) суфинансира МПОС (4.375,00 К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и смјештај: 3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8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7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Храна и смјештај:</w:t>
            </w:r>
            <w:r>
              <w:rPr>
                <w:lang w:val="hr-HR"/>
              </w:rPr>
              <w:t xml:space="preserve"> 2940,00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Лоптице:</w:t>
            </w:r>
            <w:r>
              <w:rPr>
                <w:lang w:val="hr-HR"/>
              </w:rPr>
              <w:t xml:space="preserve"> 395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нери: 115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 44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yellow"/>
                <w:lang w:val="sr-RS"/>
              </w:rPr>
              <w:t>-525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Тениска конференција (сусрети тренера 2 пут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Храна и пиће 2</w:t>
            </w:r>
            <w:r>
              <w:rPr>
                <w:lang w:val="sr-CS"/>
              </w:rPr>
              <w:t xml:space="preserve">00 </w:t>
            </w:r>
            <w:r>
              <w:rPr>
                <w:lang w:val="sr-RS"/>
              </w:rPr>
              <w:t>К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14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RS"/>
              </w:rPr>
              <w:t>Лоптице 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 тенис презентациј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норар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во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одишња просла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ктел 7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граде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п Србац 5 дана: 12 дје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 трен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смјештај МПОС, терени ТК Србац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: 1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10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обље: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о: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2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п градо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вање 19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14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фтинг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2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дија 2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9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павање и храна: 1688,0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оптице: 160,0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удија 24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едаље, дипломе и натписи за табл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ind w:left="-47" w:right="-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-47" w:right="-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-47" w:right="-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Средства за наступе репрезентација (једно гостовање ТС Србиј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вање 6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4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1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во и путарине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 дневнице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1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73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УКУПНО ПРИХОДИ</w:t>
        <w:tab/>
        <w:tab/>
        <w:t xml:space="preserve">           </w:t>
        <w:tab/>
        <w:t xml:space="preserve">   </w:t>
        <w:tab/>
        <w:tab/>
      </w:r>
      <w:r>
        <w:rPr>
          <w:b/>
          <w:lang w:val="sr-Latn-CS"/>
        </w:rPr>
        <w:t xml:space="preserve">      </w:t>
      </w: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>17642,28</w:t>
      </w:r>
      <w:r>
        <w:rPr>
          <w:b/>
          <w:lang w:val="sr-CS"/>
        </w:rPr>
        <w:t xml:space="preserve"> К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НО РАСХОДИ</w:t>
        <w:tab/>
        <w:tab/>
        <w:tab/>
        <w:tab/>
        <w:tab/>
        <w:t xml:space="preserve">                  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5685,58</w:t>
      </w:r>
      <w:r>
        <w:rPr>
          <w:b/>
          <w:lang w:val="sr-CS"/>
        </w:rPr>
        <w:t xml:space="preserve"> КМ</w:t>
      </w:r>
    </w:p>
    <w:p>
      <w:pPr>
        <w:pStyle w:val="Normal"/>
        <w:rPr/>
      </w:pPr>
      <w:r>
        <w:rPr>
          <w:b/>
          <w:lang w:val="sr-Latn-RS"/>
        </w:rPr>
        <w:t>ПОВРАТ ПОЗАЈМИЦЕ К. КЛАС                                                          9000,00 K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992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1905</wp:posOffset>
          </wp:positionV>
          <wp:extent cx="6477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-1905</wp:posOffset>
          </wp:positionV>
          <wp:extent cx="6477000" cy="8001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3:00Z</dcterms:created>
  <dc:creator>drobs</dc:creator>
  <dc:description/>
  <cp:keywords/>
  <dc:language>en-US</dc:language>
  <cp:lastModifiedBy>TSRS</cp:lastModifiedBy>
  <dcterms:modified xsi:type="dcterms:W3CDTF">2017-11-27T08:45:00Z</dcterms:modified>
  <cp:revision>16</cp:revision>
  <dc:subject/>
  <dc:title>ПРИЈЕДЛОГ ФИНАНСИЈСКОГ ПЛАНА ТСРС</dc:title>
</cp:coreProperties>
</file>